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9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58/05, caratulado como: “Concej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arcelo Bruschetti – Proyecto de Ordenanza, establecimiento Instituto de Audiencia Pública”.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noviembre de dos mil seis. FIRMADO: Estela C. Fernández – VICEPRESIDENTA I – Juan José Troya – SECRETARIO 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an José Troya </w:t>
        <w:tab/>
        <w:tab/>
        <w:tab/>
        <w:tab/>
        <w:tab/>
        <w:tab/>
        <w:tab/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ECRETARIO </w:t>
        <w:tab/>
        <w:tab/>
        <w:tab/>
        <w:tab/>
        <w:tab/>
        <w:tab/>
        <w:t xml:space="preserve">           VICEPRESIDENTA I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2:59:00Z</dcterms:modified>
  <cp:revision>2</cp:revision>
  <dc:subject/>
  <dc:title>                   </dc:title>
</cp:coreProperties>
</file>